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Исменецкое сельское поселение» Республики Марий Э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ыв 2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ессия 16                                                                              с. Исменцы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73                                                                                      18 марта 2011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лном освобождении от уплаты земельного налог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теранов и инвалидов Великой Отечественной войны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На основании п. 2 ст. 387 Налогового кодекса Российской Федерации, руководствуясь ст. 25 Устава муниципального образования «Исменецкое сельское поселение», Собрание депутатов муниципального образования «Исменецкое сельское поселение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 Е Ш И Л О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 Освободить полностью от уплаты земельного налога ветеранов и инвалидов Великой Отечественной войны, проживающих на территории муниципального образования «Исменецкое сельское поселение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Настоящее решение вступает в силу со дня его подписания и подлежит обнародова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«Исменецкое сельское поселение» -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едседатель Собрания депутатов                                     О. В. Пет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08:00Z</dcterms:created>
  <dc:creator>ВВК</dc:creator>
  <dc:description/>
  <cp:keywords/>
  <dc:language>en-US</dc:language>
  <cp:lastModifiedBy>ВВК</cp:lastModifiedBy>
  <cp:lastPrinted>2011-03-28T13:03:00Z</cp:lastPrinted>
  <dcterms:modified xsi:type="dcterms:W3CDTF">2011-03-28T09:04:00Z</dcterms:modified>
  <cp:revision>9</cp:revision>
  <dc:subject/>
  <dc:title>Собрание депутатов муниципального образования</dc:title>
</cp:coreProperties>
</file>